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Edison High School</w:t>
      </w:r>
    </w:p>
    <w:p>
      <w:pPr>
        <w:pStyle w:val="Normal"/>
        <w:ind w:right="-180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Honor Roll – 1</w:t>
      </w:r>
      <w:r>
        <w:rPr>
          <w:rFonts w:cs="Candara" w:ascii="Candara" w:hAnsi="Candara"/>
          <w:b/>
          <w:sz w:val="22"/>
          <w:szCs w:val="22"/>
          <w:vertAlign w:val="superscript"/>
        </w:rPr>
        <w:t>st</w:t>
      </w:r>
      <w:r>
        <w:rPr>
          <w:rFonts w:cs="Candara" w:ascii="Candara" w:hAnsi="Candara"/>
          <w:b/>
          <w:sz w:val="22"/>
          <w:szCs w:val="22"/>
        </w:rPr>
        <w:t xml:space="preserve"> Quarter</w:t>
      </w:r>
    </w:p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*Denotes 4.0 or higher</w:t>
      </w:r>
    </w:p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Freshman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ordell Arwood-Wills, Scarlett Bennett, Peyton Bissell, Aili Corfman, Alaina Cowley, Dravyn DeLeon, Natalie Desautels, Mario Estrada Patlan*, Caleb Fansler*, Rose Gall*, Weston Gfell*, Macari Harris, Joseph Heitz, Eli Hermes*, Mason Hermes, Gaius Hotchkiss, Trevor Leimeister*, Emma Lesniak, Elena Moore, Silas Perez, Jace Pinkston, Savannah Reiter*, Luke Rodecker, Kevin Ruby, Piper Rupp, Oz Rutger*, Abigail Saflund, Clelia Saflund, Lukas Schaeffer*, Noah Schoenherr*, Annabelle Seville, Caitlyn Soellner, Taylor Stiver, Hannah Struble, Jacoby Valimont, Josiah Walbom, Alice Watson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Sophomore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gan Ackerman*, Christina Arnold*, Sophie Baker*, Katee Bentley, Ella Booth, Stella Brown*, Lizzie Campbell*, Addison Chambers*, Cayden Clere, Katie Cumston, Alex Davidson*, Brooke Dickman*, Logan Facemire, Mariana Figueroa Contreras, Julieta Figueroa*, Ava Gardner*, Xander Gfell, Destiny Gulett, Myah Handshoe, Macari Harris, Becca Houser*, Joy Jordan, Jenna Keoghan*, Peyton Koch, Ryder Kramb, Carter Kuffa, Jacob Kuhl, Breanna Leimbach, Cole Leimeister, Camden Lowery, Camila Martinez, Kellen McDonnell, Paige McFadden*, Avery McIntyre, Blayke McKillips, Coltyn Meagrow, Gabby Mesenburg, Mary Moon*, Taylor Moore, Jazmyn Peeples, Dana Preston*, Gracie Rang*, Mylee Reer, Ilah Reynolds*, Lily Risner*, Kellyn Ritchie*, Ezri Rutger*, Cameron Sallee, Mia Stover, Andrew Strecker, Peyton Taylor*, Joshua Thompson, Nicole Vesely, Adison Wechter*, Tristian Wetherill, Taylor Wlodarsky*, Navea Yamanouchi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Junior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yle Aguilar, Grace Anderson*, Ingrid Berckmueller, Jacob Bursley, Rory Conrad*, Zoey Corfman, Quentin Cox, Raina Crnjak, Anastasia Danner, Keegan Dingle, Nathan Dolsen, Gabriel Dymond, Rachel Frederick, Charlotte Gall, Savannah Garn, Everett Gfell, Leah Gill, Kaira Gulett*, Aber Hermes*, Charles Houck, Caleb Johnson, Ivy Kluding, Mia Martin*, Gavin Mesenburg, Jackson Michaelis*, Ethan Moore, Erik Price, Zachary Rang*, George Rhodes*, Grayson Smith, Rowen Smith, Mollie Tucker*, Maylie Weilnau*, Davin Wendt, Luke Whiley, Isabella Wilson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Senior</w:t>
      </w:r>
    </w:p>
    <w:p>
      <w:pPr>
        <w:pStyle w:val="Normal"/>
        <w:ind w:right="-1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ry Anderson, Cydnie Barnicle, Holly Busdicker, Parker Campbell, Nadia Cantelli, Emma Chaput, Jeffrey Esser, Scarlett Garton*, Andrew Gray, Lavannah Hamilton, Andrew Hamlin*, Jace Jeremay, Keira Keoghan, Chase King*, Ellis Kramb, Lillian Kreglow, Madison Kuhl*, Audrey Linder, Samuel McClester, Mallory Meister, Victoria Metz, Kaden Neate, Elise Payne*, Noah Proctor*, Avery Rutherford*, Jazmine Saucedo, Blake Simon, Carson Smith, Hunter Speer, Nicholas Strecker*, Raven Swain, Meredith Unger, Julie Willgrube, Karin Wlodarsk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EDISON HIGH SCHOOL</w:t>
    </w:r>
  </w:p>
  <w:p>
    <w:pPr>
      <w:pStyle w:val="Header"/>
      <w:jc w:val="cente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HONOR ROLL - 1st QUARTER</w:t>
    </w:r>
  </w:p>
  <w:p>
    <w:pPr>
      <w:pStyle w:val="Header"/>
      <w:jc w:val="cente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* Denotes 4.0 or hig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8:00Z</dcterms:created>
  <dc:creator>Kristen Mehlow</dc:creator>
  <dc:description/>
  <cp:keywords/>
  <dc:language>en-US</dc:language>
  <cp:lastModifiedBy>MEHLOW KRISTIN</cp:lastModifiedBy>
  <cp:lastPrinted>2023-11-13T10:08:00Z</cp:lastPrinted>
  <dcterms:modified xsi:type="dcterms:W3CDTF">2023-11-13T15:08:00Z</dcterms:modified>
  <cp:revision>88</cp:revision>
  <dc:subject/>
  <dc:title>FRESHMAN</dc:title>
</cp:coreProperties>
</file>