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OUTHEAST LOCAL SCHOOL DISTRIC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FICE OF THE SUPERINTENDE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gust 22, 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following positions are available for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lication in the Southeast Local School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 the </w:t>
      </w:r>
      <w:r>
        <w:rPr>
          <w:rFonts w:cs="Cambria" w:ascii="Cambria" w:hAnsi="Cambria"/>
          <w:b/>
          <w:sz w:val="28"/>
          <w:szCs w:val="28"/>
        </w:rPr>
        <w:t>2024-2025</w:t>
      </w:r>
      <w:r>
        <w:rPr>
          <w:rFonts w:cs="Cambria" w:ascii="Cambria" w:hAnsi="Cambria"/>
          <w:sz w:val="28"/>
          <w:szCs w:val="28"/>
        </w:rPr>
        <w:t xml:space="preserve"> school year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plicants must hold a current, valid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cense appropriate to the position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EMENTARY SCHOO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itle 1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ong Term Substitute Teach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ubmit Letter of Interest to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bert Dun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uperintenden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utheast Local School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245 Tallmadge Roa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venna, OH  4426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adline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gust 28, 202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4:00 p.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>Robert Dunn,  Superinte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3:00Z</dcterms:created>
  <dc:creator>tharrison</dc:creator>
  <dc:description/>
  <cp:keywords/>
  <dc:language>en-US</dc:language>
  <cp:lastModifiedBy>Barb Grimes</cp:lastModifiedBy>
  <cp:lastPrinted>2024-07-15T11:19:00Z</cp:lastPrinted>
  <dcterms:modified xsi:type="dcterms:W3CDTF">2024-08-22T15:13:00Z</dcterms:modified>
  <cp:revision>2</cp:revision>
  <dc:subject/>
  <dc:title>SOUTHEAST LOCAL SCHOOL DISTRICT</dc:title>
</cp:coreProperties>
</file>